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ΕΡΙΦΕΡΕΙΑ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ΥΤΙΚΗΣ ΕΛΛΑΔΑ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/ΝΣΗ ...Ε……..</w:t>
      </w:r>
    </w:p>
    <w:tbl>
      <w:tblPr>
        <w:tblW w:w="155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42"/>
        <w:gridCol w:w="760"/>
        <w:gridCol w:w="898"/>
        <w:gridCol w:w="1378"/>
        <w:gridCol w:w="742"/>
        <w:gridCol w:w="2300"/>
        <w:gridCol w:w="145"/>
        <w:gridCol w:w="534"/>
        <w:gridCol w:w="2281"/>
        <w:gridCol w:w="739"/>
        <w:gridCol w:w="2633"/>
      </w:tblGrid>
      <w:tr>
        <w:trPr>
          <w:trHeight w:val="567" w:hRule="atLeast"/>
        </w:trPr>
        <w:tc>
          <w:tcPr>
            <w:tcW w:w="61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9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./…/…/20…</w:t>
            </w:r>
          </w:p>
        </w:tc>
      </w:tr>
      <w:tr>
        <w:trPr>
          <w:trHeight w:val="567" w:hRule="atLeast"/>
        </w:trPr>
        <w:tc>
          <w:tcPr>
            <w:tcW w:w="155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ΒΔΟΜΑΔΙΑΙΟ ΠΡΟΓΡΑΜΜΑ ΔΙΔΑΣΚΑΛΙΑΣ ΣΤΟ ΣΠΙΤΙ Τ..................................................................................................................ΤΗΣ ……ΤΑΞΗΣ</w:t>
            </w:r>
          </w:p>
        </w:tc>
      </w:tr>
      <w:tr>
        <w:trPr>
          <w:trHeight w:val="56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ΔΕΥΤΕΡ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ΡΙΤ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ΕΤΑΡΤ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ΕΜΠΤ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ΑΡΑΣΚΕΥ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ΘΗΜΑ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ΘΗΜΑ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ΘΗΜΑ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ΘΗΜΑ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ΘΗΜΑ 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807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Ο/Οι εκπαιδευτικός/οί της διδασκαλίας στο σπίτι</w:t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 διευθυντής της σχολικής μονάδας</w:t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Θεωρείται, ο σχολικός σύμβουλος τ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ς  Περ. Ειδ. Αγωγής &amp; Εκπαί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7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……………………………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</w:p>
        </w:tc>
        <w:tc>
          <w:tcPr>
            <w:tcW w:w="4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………………………………..</w:t>
            </w:r>
          </w:p>
        </w:tc>
        <w:tc>
          <w:tcPr>
            <w:tcW w:w="61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θανάσιος Κ. Ρισβάς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2:00Z</dcterms:created>
  <dc:creator>ADRIANOS</dc:creator>
  <dc:description/>
  <dc:language>en-US</dc:language>
  <cp:lastModifiedBy>User</cp:lastModifiedBy>
  <dcterms:modified xsi:type="dcterms:W3CDTF">2012-02-22T21:52:00Z</dcterms:modified>
  <cp:revision>2</cp:revision>
  <dc:subject/>
  <dc:title/>
</cp:coreProperties>
</file>